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60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Z 4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 Who wrote th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Thomas the Tank Engine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torie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at instrument did Niccolo Paganini pla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According to the Bible, what was the name of the paradis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reated for Adam and Ev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St Michael was the patron saint of whom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In American slang, what is a shamu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was a ‘doughboy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In biology, what is the term given to the ability of an organism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o replace one of its parts if it is los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does ‘in the buff’ mea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at do the initials UAE stand fo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ich daily newspaper was first published on 7 October 1986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 proverb, originating from blacksmiths, means that w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hould not try to do too much at onc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How does the Archbishop of Canterbury sign himself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at is the SI unit of electric curren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o, in ancient times, were Shem, Ham and Japheth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From which language does the word ‘ombudsman’ com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Rev W. Audrey. 2. The violin. 3. The Garden of Eden. 4. Soldiers. 5. A polic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officer or private detective. 6. An American soldier. 7. Regeneration. 8. Naked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9. United Arab Emirates. 10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The Independent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11. Don’t have too many irons in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fire. 12. His name, followed by Cantuar. 13. Ampere. 14. The sons of Noah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5. Swedis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50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50:00Z</dcterms:modified>
  <cp:revision>2</cp:revision>
  <dc:subject/>
  <dc:title> </dc:title>
</cp:coreProperties>
</file>